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25/2/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i/>
          <w:sz w:val="24"/>
          <w:szCs w:val="24"/>
        </w:rPr>
        <w:t>Sarah Iles</w:t>
      </w:r>
      <w:r>
        <w:rPr>
          <w:rFonts w:cs="Arial" w:ascii="Arial" w:hAnsi="Arial"/>
          <w:sz w:val="24"/>
          <w:szCs w:val="24"/>
        </w:rPr>
        <w:t>…………………….. date …25 February 2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tcPr>
          <w:p>
            <w:pPr>
              <w:pStyle w:val="Normal"/>
              <w:rPr>
                <w:rFonts w:ascii="Arial" w:hAnsi="Arial" w:cs="Arial"/>
              </w:rPr>
            </w:pPr>
            <w:r>
              <w:rPr>
                <w:rFonts w:cs="Arial" w:ascii="Arial" w:hAnsi="Arial"/>
              </w:rPr>
              <w:t>Report by:</w:t>
            </w:r>
          </w:p>
        </w:tc>
        <w:tc>
          <w:tcPr>
            <w:tcW w:w="6681" w:type="dxa"/>
            <w:tcBorders/>
          </w:tcPr>
          <w:p>
            <w:pPr>
              <w:pStyle w:val="Normal"/>
              <w:rPr>
                <w:rFonts w:ascii="Arial" w:hAnsi="Arial" w:cs="Arial"/>
                <w:b/>
                <w:b/>
              </w:rPr>
            </w:pPr>
            <w:r>
              <w:rPr>
                <w:rFonts w:cs="Arial" w:ascii="Arial" w:hAnsi="Arial"/>
                <w:b/>
              </w:rPr>
              <w:t>Head of Planning</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Proposal:</w:t>
            </w:r>
          </w:p>
        </w:tc>
        <w:tc>
          <w:tcPr>
            <w:tcW w:w="6681" w:type="dxa"/>
            <w:tcBorders/>
          </w:tcPr>
          <w:p>
            <w:pPr>
              <w:pStyle w:val="Normal"/>
              <w:rPr>
                <w:rFonts w:ascii="Arial" w:hAnsi="Arial" w:cs="Arial"/>
                <w:b/>
                <w:b/>
              </w:rPr>
            </w:pPr>
            <w:r>
              <w:rPr>
                <w:rFonts w:cs="Arial" w:ascii="Arial" w:hAnsi="Arial"/>
                <w:b/>
              </w:rPr>
              <w:t xml:space="preserve">Non material amendment - Construction of 3 'pausing places' in addition to the agreed rest area on the steepest section of the proposed footway/cycleway over the headland. </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b/>
                <w:b/>
              </w:rPr>
            </w:pPr>
            <w:r>
              <w:rPr>
                <w:rFonts w:cs="Arial" w:ascii="Arial" w:hAnsi="Arial"/>
              </w:rPr>
              <w:t>Site Address:</w:t>
            </w:r>
          </w:p>
        </w:tc>
        <w:tc>
          <w:tcPr>
            <w:tcW w:w="6681" w:type="dxa"/>
            <w:tcBorders/>
          </w:tcPr>
          <w:p>
            <w:pPr>
              <w:pStyle w:val="Normal"/>
              <w:rPr>
                <w:rFonts w:ascii="Arial" w:hAnsi="Arial" w:cs="Arial"/>
                <w:b/>
                <w:b/>
              </w:rPr>
            </w:pPr>
            <w:r>
              <w:rPr>
                <w:rFonts w:cs="Arial" w:ascii="Arial" w:hAnsi="Arial"/>
                <w:b/>
              </w:rPr>
              <w:t xml:space="preserve">Coastal Land between Bexhill and Hastings between Glyne Gap and Cinque Ports Way.  </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Applicant:</w:t>
            </w:r>
          </w:p>
        </w:tc>
        <w:tc>
          <w:tcPr>
            <w:tcW w:w="6681" w:type="dxa"/>
            <w:tcBorders/>
          </w:tcPr>
          <w:p>
            <w:pPr>
              <w:pStyle w:val="Normal"/>
              <w:rPr>
                <w:rFonts w:ascii="Arial" w:hAnsi="Arial" w:cs="Arial"/>
                <w:b/>
                <w:b/>
              </w:rPr>
            </w:pPr>
            <w:r>
              <w:rPr>
                <w:rFonts w:cs="Arial" w:ascii="Arial" w:hAnsi="Arial"/>
                <w:b/>
              </w:rPr>
              <w:t>Assistant Director - Policy, East Sussex County Council</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b/>
                <w:b/>
              </w:rPr>
            </w:pPr>
            <w:r>
              <w:rPr>
                <w:rFonts w:cs="Arial" w:ascii="Arial" w:hAnsi="Arial"/>
              </w:rPr>
              <w:t>Application No.</w:t>
            </w:r>
          </w:p>
        </w:tc>
        <w:tc>
          <w:tcPr>
            <w:tcW w:w="6681" w:type="dxa"/>
            <w:tcBorders/>
          </w:tcPr>
          <w:p>
            <w:pPr>
              <w:pStyle w:val="Normal"/>
              <w:rPr>
                <w:rFonts w:ascii="Arial" w:hAnsi="Arial" w:cs="Arial"/>
                <w:b/>
                <w:b/>
              </w:rPr>
            </w:pPr>
            <w:r>
              <w:rPr>
                <w:rFonts w:cs="Arial" w:ascii="Arial" w:hAnsi="Arial"/>
                <w:b/>
              </w:rPr>
              <w:t>HS/2930/CCNM/1</w:t>
            </w:r>
          </w:p>
          <w:p>
            <w:pPr>
              <w:pStyle w:val="Normal"/>
              <w:rPr>
                <w:rFonts w:ascii="Arial" w:hAnsi="Arial" w:cs="Arial"/>
                <w:b/>
                <w:b/>
              </w:rPr>
            </w:pPr>
            <w:r>
              <w:rPr>
                <w:rFonts w:cs="Arial" w:ascii="Arial" w:hAnsi="Arial"/>
                <w:b/>
              </w:rPr>
            </w:r>
          </w:p>
        </w:tc>
      </w:tr>
      <w:tr>
        <w:trPr/>
        <w:tc>
          <w:tcPr>
            <w:tcW w:w="1841" w:type="dxa"/>
            <w:tcBorders>
              <w:bottom w:val="single" w:sz="4" w:space="0" w:color="000000"/>
            </w:tcBorders>
          </w:tcPr>
          <w:p>
            <w:pPr>
              <w:pStyle w:val="Normal"/>
              <w:rPr>
                <w:rFonts w:ascii="Arial" w:hAnsi="Arial" w:cs="Arial"/>
              </w:rPr>
            </w:pPr>
            <w:r>
              <w:rPr>
                <w:rFonts w:cs="Arial" w:ascii="Arial" w:hAnsi="Arial"/>
              </w:rPr>
              <w:t xml:space="preserve">Contact Officer:    </w:t>
            </w:r>
          </w:p>
        </w:tc>
        <w:tc>
          <w:tcPr>
            <w:tcW w:w="6681" w:type="dxa"/>
            <w:tcBorders>
              <w:bottom w:val="single" w:sz="4" w:space="0" w:color="000000"/>
            </w:tcBorders>
          </w:tcPr>
          <w:p>
            <w:pPr>
              <w:pStyle w:val="Normal"/>
              <w:rPr>
                <w:rFonts w:ascii="Arial" w:hAnsi="Arial" w:cs="Arial"/>
                <w:b/>
                <w:b/>
              </w:rPr>
            </w:pPr>
            <w:r>
              <w:rPr>
                <w:rFonts w:cs="Arial" w:ascii="Arial" w:hAnsi="Arial"/>
                <w:b/>
              </w:rPr>
              <w:t>Holly Bonds, Tel. No. 01273 481595</w:t>
            </w:r>
          </w:p>
        </w:tc>
      </w:tr>
      <w:tr>
        <w:trPr/>
        <w:tc>
          <w:tcPr>
            <w:tcW w:w="1841"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1" w:type="dxa"/>
            <w:tcBorders>
              <w:bottom w:val="single" w:sz="4" w:space="0" w:color="000000"/>
            </w:tcBorders>
          </w:tcPr>
          <w:p>
            <w:pPr>
              <w:pStyle w:val="Normal"/>
              <w:rPr>
                <w:rFonts w:ascii="Arial" w:hAnsi="Arial" w:cs="Arial"/>
                <w:b/>
                <w:b/>
              </w:rPr>
            </w:pPr>
            <w:r>
              <w:rPr>
                <w:rFonts w:cs="Arial" w:ascii="Arial" w:hAnsi="Arial"/>
                <w:b/>
              </w:rPr>
              <w:t>Councillor Joy Wai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HEAD OF PLANNING:</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as set out in the recommendation in paragraph 7.1.</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application site for the original planning application occupies a long, narrow strip of land of around 4 hectares situated on the coast between Glyne Gap, Bexhill, and Cinque Ports Way, St Leonards-on-Sea. The proposed non-material amendment affects only the western part of the original application site, close to Glyne Gap. This section of the site encompasses a sandstone cliff and headland known as Little Galley Hill. It lies wholly within the Bulverhythe Beach and Shingle Cliffs Site of Nature Conservation Importance (SNCI), and crosses the Little Galley Hill Regionally Important Geological Site (RIGS). The site also lies within the Pebsham Countryside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Hastings to Lewes railway line lies parallel to and just north of the application site, with mixed development alongside the A259 Bexhill Road beyond. The beach lies to the south of the site, and a larger sandstone cliff and headland, known as Galley Hill, lies to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andstone cliff at Little Galley Hill is about 450 metres long in total, and up to 12 metres above the level of the adjacent beach. The gradient of the headland varies between 1 in 25 and 1 in 8. A chainlink fence at the rear of the cliff separates the application site from the railway land to the north. The width of the headland between the railway fence and the cliff edge varies between 10 and 30 metres, and at its narrowest point the height of the cliff is at a low of about 1 metre. The headland is vegetated with a mixture of grasslands and scrub, and there are well-worn informal paths evident, largely at the rear of the cliff close to the railway fence. The cliff face is largely unvegetated, and ongoing erosion of the sandstone is evident.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The proposal is seeking approval for a non-material amendment to a planning permission granted in September 2010 for the construction of a shared footway/ cycleway comprising a path and a ramped structure.</w:t>
      </w:r>
      <w:r>
        <w:rPr>
          <w:rFonts w:cs="Arial" w:ascii="Arial" w:hAnsi="Arial"/>
          <w:b/>
        </w:rPr>
        <w:t xml:space="preserve"> </w:t>
      </w:r>
      <w:r>
        <w:rPr>
          <w:rFonts w:cs="Arial" w:ascii="Arial" w:hAnsi="Arial"/>
        </w:rPr>
        <w:t>The permitted footway/ cycleway has not yet been constructed but it would traverse the headland at Little Galley Hill, following its existing contours, and utilise a proposed retaining wall at the headland’s eastern end to reach the level of the adjacent beach. From this point the new route would follow the levels of the beach and existing sea defences, before reaching an existing pathway at the route’s eastern end. The width of the new pathway would vary between 2 and 5 metres, with the headland section about 3 metres 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proposed change comprises the addition of 3 “pausing places” on the steepest, 100 metres long section of the proposed footway/ cycleway, on the headland at Little Galley Hill. Each pausing place would be formed by increasing the width of a 16 metres length of the pathway by a maximum of 1 metre. The pausing places would have a gently curving footprint, and would be constructed of the same materials as the main pathway. The applicant considers the proposed change to the planning permission to be non-material.</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September 2010 – Granted - construction of a shared footway/ cycleway comprising a path and a ramped structur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Hastings Borough Council</w:t>
      </w:r>
      <w:r>
        <w:rPr>
          <w:rFonts w:cs="Arial" w:ascii="Arial" w:hAnsi="Arial"/>
        </w:rPr>
        <w:t xml:space="preserve"> – no response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Hastings &amp; Rother Disability Forum</w:t>
      </w:r>
      <w:r>
        <w:rPr>
          <w:rFonts w:cs="Arial" w:ascii="Arial" w:hAnsi="Arial"/>
        </w:rPr>
        <w:t xml:space="preserve"> – has confirmed that a member of the Forum had suggested that pause points were included in the proposed footway/ cycleway. The Forum has been involved in the development of the scheme, and there are 2 members on the working group.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Public representations</w:t>
      </w:r>
      <w:r>
        <w:rPr>
          <w:rFonts w:cs="Arial" w:ascii="Arial" w:hAnsi="Arial"/>
        </w:rPr>
        <w:t xml:space="preserve"> – 2 notices were placed at the site to inform members of the public of the non-material amendment application. However, no response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2"/>
        </w:numPr>
        <w:overflowPunct w:val="false"/>
        <w:autoSpaceDE w:val="false"/>
        <w:ind w:left="0" w:hanging="0"/>
        <w:jc w:val="both"/>
        <w:textAlignment w:val="baseline"/>
        <w:rPr/>
      </w:pPr>
      <w:r>
        <w:rPr>
          <w:rFonts w:cs="Arial" w:ascii="Arial" w:hAnsi="Arial"/>
          <w:u w:val="single"/>
        </w:rPr>
        <w:t>The South East Plan 2009</w:t>
      </w:r>
      <w:r>
        <w:rPr>
          <w:rFonts w:cs="Arial" w:ascii="Arial" w:hAnsi="Arial"/>
        </w:rPr>
        <w:t>: Policies: NRM5 (iv) (Conservation and Improvement of Biodiversity), S5 (Cultural and Sporting Activity).</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Hastings Local Plan 2004</w:t>
      </w:r>
      <w:r>
        <w:rPr>
          <w:rFonts w:cs="Arial" w:ascii="Arial" w:hAnsi="Arial"/>
        </w:rPr>
        <w:t>: Policies: CN1 (Access for People with Disabilities), TR4 (South Coast Cycle Route), NC6 (Sites of Nature Conservation Importance), NC8 (Nature Conservation), L7 (The Undeveloped Coa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As an application for approval of non-material amendments, the main consideration is the effect of the changes proposed.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t xml:space="preserve">Policy S5 of the South East Plan seeks to encourage increased and sustainable participation in sport and recreation. Policy CN1 of the Hastings Local Plan requires development proposals to include adequate facilities and suitable access for people with restricted mobility and/ or other disabilities. Policy TR4 </w:t>
      </w:r>
      <w:r>
        <w:rPr>
          <w:rFonts w:cs="Arial" w:ascii="Arial" w:hAnsi="Arial"/>
          <w:bCs/>
        </w:rPr>
        <w:t xml:space="preserve">safeguards land for a coastal cycle route between West Marina and the western boundary of the borough towards Bexhill, and </w:t>
      </w:r>
      <w:r>
        <w:rPr>
          <w:rFonts w:cs="Arial" w:ascii="Arial" w:hAnsi="Arial"/>
        </w:rPr>
        <w:t>notes that the route and the safety and convenience of cyclists and pedestrians (especially those with disabilities) using them will be a material consideration in the determination of planning applications for proposals that would affec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Policy NRM5 (iv) of the South East Plan seeks to protect locally important wildlife and geological sites. Policies NC6 and NC8 of the Hastings Local Plan restrict development within or adjacent to SNCIs unless there is a local need which outweighs any harm to the nature conservation interest, and seek to minimise damage to wildlife and habitats. Policy L7 only allows for development on the coast if: (e) it would not be to the detriment of areas of significant nature conservation or landscape value; and (f) it would not detract from the local landscape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In this case, the applicant has confirmed the provision of the pausing places has been agreed with the local disability forum, in order to mitigate some of the difficulties disabled users may experience with using the steepest section of the route. It is proposed that the pausing places will provide safe areas for path users to step off the main path to rest, away from the main flow of pedestrians and cyclists using the path. The Hastings &amp; Rother Disability Forum has confirmed its agreement to the proposed pausing places. The proposed amendment should have a positive effect on the usability of the facility, including for users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The proposed amendment will have a negligible visual impact, being of a small scale in the context of the path, and at ground level. The additional effect on the ecology of the area and the Site of Nature Conservation Importance is also likely to be minor, as the proposed change involves only a small increase in the size of 3 sections of the approved path. Conditions attached to the MAIN planning permission seek to mitigate damage to the SNCI, and the applicant’s ability to comply with these conditions will not be restrained by the current proposal. The excavations required to construct the pausing places should be no deeper than those involved in the approved path, and therefore there should be no additional effect on the RIGS. In any event, the geological interest of the RIGS site is centred on the stratigraphy of the cliff faces and the foreshore to the east, rather than the top of the headla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6</w:t>
        <w:tab/>
        <w:t>Consequently, the proposed amendment is considered to accord with the aims of Policies NRM5 (iv) and S5 of the South East Plan, and Policies CN1, TR4, NC6, NC8 and L7 of the Hastings Local Plan. It is also considered to be non-material in its effects. Consequently, the proposal is considered appropriate for approval as a non-material amendment to the main planning per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 xml:space="preserve">Recommend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To grant the application for approval of non-material amendments to planning permission HS/2930/CC approved on 23</w:t>
      </w:r>
      <w:r>
        <w:rPr>
          <w:rFonts w:cs="Arial" w:ascii="Arial" w:hAnsi="Arial"/>
          <w:vertAlign w:val="superscript"/>
        </w:rPr>
        <w:t>rd</w:t>
      </w:r>
      <w:r>
        <w:rPr>
          <w:rFonts w:cs="Arial" w:ascii="Arial" w:hAnsi="Arial"/>
        </w:rPr>
        <w:t xml:space="preserve"> September 2010, as shown on drawing E07068/103 Rev A, received on 2</w:t>
      </w:r>
      <w:r>
        <w:rPr>
          <w:rFonts w:cs="Arial" w:ascii="Arial" w:hAnsi="Arial"/>
          <w:vertAlign w:val="superscript"/>
        </w:rPr>
        <w:t>nd</w:t>
      </w:r>
      <w:r>
        <w:rPr>
          <w:rFonts w:cs="Arial" w:ascii="Arial" w:hAnsi="Arial"/>
        </w:rPr>
        <w:t xml:space="preserve"> February 2011.</w:t>
      </w:r>
    </w:p>
    <w:p>
      <w:pPr>
        <w:pStyle w:val="Normal"/>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E07068/103 Rev A - Details Sheet 1 Headland - Western End</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TONY COOK</w:t>
      </w:r>
    </w:p>
    <w:p>
      <w:pPr>
        <w:pStyle w:val="Footer"/>
        <w:tabs>
          <w:tab w:val="clear" w:pos="4153"/>
          <w:tab w:val="clear" w:pos="8306"/>
        </w:tabs>
        <w:rPr>
          <w:rFonts w:ascii="Arial" w:hAnsi="Arial" w:cs="Arial"/>
          <w:sz w:val="24"/>
          <w:szCs w:val="24"/>
        </w:rPr>
      </w:pPr>
      <w:r>
        <w:rPr>
          <w:rFonts w:cs="Arial" w:ascii="Arial" w:hAnsi="Arial"/>
          <w:sz w:val="24"/>
          <w:szCs w:val="24"/>
        </w:rPr>
        <w:t>Head of Planning</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Development Plan</w:t>
      </w:r>
    </w:p>
    <w:p>
      <w:pPr>
        <w:pStyle w:val="Normal"/>
        <w:jc w:val="both"/>
        <w:rPr>
          <w:rFonts w:ascii="Arial" w:hAnsi="Arial" w:cs="Arial"/>
        </w:rPr>
      </w:pPr>
      <w:r>
        <w:rPr>
          <w:rFonts w:cs="Arial" w:ascii="Arial" w:hAnsi="Arial"/>
        </w:rPr>
        <w:t>Planning Application File, HS/2930/CC</w:t>
      </w:r>
    </w:p>
    <w:p>
      <w:pPr>
        <w:pStyle w:val="Normal"/>
        <w:jc w:val="both"/>
        <w:rPr>
          <w:rFonts w:ascii="Arial" w:hAnsi="Arial" w:cs="Arial"/>
        </w:rPr>
      </w:pPr>
      <w:r>
        <w:rPr>
          <w:rFonts w:cs="Arial" w:ascii="Arial" w:hAnsi="Arial"/>
        </w:rPr>
        <w:t>Application for approval of non-material amendments, HS/2930/CCNM/1</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1:00Z</dcterms:created>
  <dc:creator>amandap</dc:creator>
  <dc:description/>
  <dc:language>en-US</dc:language>
  <cp:lastModifiedBy>amandap</cp:lastModifiedBy>
  <cp:lastPrinted>2011-02-25T09:45:00Z</cp:lastPrinted>
  <dcterms:modified xsi:type="dcterms:W3CDTF">2011-02-25T10:14:00Z</dcterms:modified>
  <cp:revision>3</cp:revision>
  <dc:subject/>
  <dc:title>«wpdoc_officers_comments»</dc:title>
</cp:coreProperties>
</file>